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ело № 2-862/33/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ИД  91MS0033-01-2025-001241-3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 июня 2025 года</w:t>
        <w:tab/>
        <w:tab/>
        <w:tab/>
        <w:tab/>
        <w:tab/>
        <w:t xml:space="preserve">                          город Джанкой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с участием ответчика Кималова Олега Олеговича, рассмотрев в открытом судебном заседании гражданское дело по иску ООО МКК «Канч» к Кималову Олегу Олеговичу о взыскании задолженности по договору займа,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ООО МКК «Канч» (ИНН ***) к Кималову Олегу Олеговичу (паспорт ***)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зыскать с Кималова Олега Олеговича в пользу ООО МКК «Канч»  задолженность по договору займа № *** от *** в размере основного долга - 9900 рублей, процентов – 14850 рублей,  расходы на уплату государственной пошлины  в размере  4000 рублей, а всего в размере 24750 (двадцать четыре тысячи семьсот пятьдеся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