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873/33/202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5-001263-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26 июня 2025 года                                            </w:t>
        <w:tab/>
        <w:tab/>
        <w:tab/>
        <w:t xml:space="preserve">                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 xml:space="preserve">Табунщикову Игорю Валентиновичу 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color w:val="FF0000"/>
        </w:rPr>
        <w:t xml:space="preserve">Табунщикову Игорю Валентиновичу </w:t>
      </w:r>
      <w:r>
        <w:rPr/>
        <w:t xml:space="preserve">(паспорт </w:t>
      </w:r>
      <w:r>
        <w:rPr>
          <w:color w:val="FF0000"/>
        </w:rPr>
        <w:t>***</w:t>
      </w:r>
      <w:r>
        <w:rPr/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/>
        <w:t xml:space="preserve">Взыскать с </w:t>
      </w:r>
      <w:r>
        <w:rPr>
          <w:color w:val="FF0000"/>
        </w:rPr>
        <w:t xml:space="preserve">Табунщикова Игоря Валентиновича </w:t>
      </w:r>
      <w:r>
        <w:rPr/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августа 2021 года по февраль 2025 года в размере  20243 (двадцать тысяч двести сорок три) рублей 88 копеек, пени на 26.06.2025 в размере 540</w:t>
      </w:r>
      <w:r>
        <w:rPr>
          <w:color w:val="FF0000"/>
        </w:rPr>
        <w:t xml:space="preserve"> рублей 18 копеек,</w:t>
      </w:r>
      <w:r>
        <w:rPr/>
        <w:t xml:space="preserve"> расходы на уплату  государственной пошлины в размере 4000 (четырех тысяч) рублей, а всего в размере </w:t>
      </w:r>
      <w:r>
        <w:rPr>
          <w:color w:val="FF0000"/>
        </w:rPr>
        <w:t>24784 (двадцать четыре тысячи семьсот восемьдесят четыре) рублей 06 копеек</w:t>
      </w:r>
      <w:r>
        <w:rPr/>
        <w:t>; пени с 26.06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TextBody"/>
        <w:ind w:firstLine="708"/>
        <w:rPr/>
      </w:pPr>
      <w:r>
        <w:rPr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