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874/33/202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5-001251-09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14 августа  2025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 </w:t>
      </w:r>
      <w:r>
        <w:rPr>
          <w:color w:val="FF0000"/>
        </w:rPr>
        <w:t>Лютаревич Лилии Валериевне, Щоголевой Дарье Александровне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color w:val="FF0000"/>
        </w:rPr>
        <w:t>Лютаревич Лилии Валериевне</w:t>
      </w:r>
      <w:r>
        <w:rPr/>
        <w:t xml:space="preserve"> (паспорт </w:t>
      </w:r>
      <w:r>
        <w:rPr>
          <w:color w:val="FF0000"/>
        </w:rPr>
        <w:t>***</w:t>
      </w:r>
      <w:r>
        <w:rPr/>
        <w:t xml:space="preserve">), </w:t>
      </w:r>
      <w:r>
        <w:rPr>
          <w:color w:val="C00000"/>
        </w:rPr>
        <w:t>Щоголевой Дарье Александровне</w:t>
      </w:r>
      <w:r>
        <w:rPr/>
        <w:t xml:space="preserve"> (паспорт ***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 xml:space="preserve">Взыскать с </w:t>
      </w:r>
      <w:r>
        <w:rPr>
          <w:color w:val="FF0000"/>
        </w:rPr>
        <w:t xml:space="preserve">Щоголевой Дарьи Александровны </w:t>
      </w:r>
      <w:r>
        <w:rPr/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августа 2021 года по февраль 2025 года в размере  12896 (двенадцать тысяч восемьсот девяносто шесть) рублей 01 копеек,  расходы на уплату  государственной пошлины в размере 2000 рублей, а всего в размере 14896 (четырнадцать тысяч восемьсот девяносто шесть) рублей 01 копеек; пени с 14.08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>Взыскать с Лютаревич Лилии Валериевны в пользу НО «Региональный фонд капитального ремонта многоквартирных домов Республики Крым» задолженность по уплате пени за несвоевременную оплату взносов на капитальный ремонт общего имущества многоквартирного жилого дома,  расположенного по адресу: ИЗЪЯТО за период с августа 2021 по февраль 2025 в размере  2161 (две тысячи сто шестьдесят один) рублей  67 копеек, расходы на уплату  государственной пошлины в размере 2000 рублей, а всего в размере 4161 (четыре тысячи сто шестьдесят один  рублей) 67 копеек.</w:t>
      </w:r>
    </w:p>
    <w:p>
      <w:pPr>
        <w:pStyle w:val="TextBody"/>
        <w:ind w:firstLine="708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Самойленко С.А. 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