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878/33/2025</w:t>
      </w:r>
    </w:p>
    <w:p>
      <w:pPr>
        <w:pStyle w:val="Normal"/>
        <w:ind w:right="-1" w:hanging="0"/>
        <w:jc w:val="right"/>
        <w:rPr>
          <w:lang w:val="en-US"/>
        </w:rPr>
      </w:pPr>
      <w:r>
        <w:rPr/>
        <w:t>УИД 91MS0033-01-2025-001254-97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8  июля 2025 года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 xml:space="preserve">Пахомовой  Нелли  Анатольевне  </w:t>
      </w:r>
      <w:r>
        <w:rPr/>
        <w:t xml:space="preserve">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</w:rPr>
        <w:t>руководствуясь ст. ст. 194 - 198, 232.4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>
          <w:b/>
          <w:i/>
        </w:rPr>
        <w:t>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>Исковые требования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НО «Региональный фонд капитального ремонта многоквартирных домов Республики Крым»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(ИНН ***) к </w:t>
      </w:r>
      <w:r>
        <w:rPr>
          <w:rStyle w:val="Style14"/>
          <w:color w:val="FF0000"/>
          <w:sz w:val="24"/>
          <w:szCs w:val="24"/>
        </w:rPr>
        <w:t xml:space="preserve">Пахомовой  Нелли  Анатольевне  (паспорт ***) </w:t>
      </w:r>
      <w:r>
        <w:rPr>
          <w:rStyle w:val="Style14"/>
          <w:color w:val="000000"/>
          <w:sz w:val="24"/>
          <w:szCs w:val="24"/>
        </w:rPr>
        <w:t xml:space="preserve">о взыскании задолженности по оплате взносов на капитальный ремонт общего имущества многоквартирного дома </w:t>
      </w:r>
      <w:r>
        <w:rPr>
          <w:sz w:val="24"/>
          <w:szCs w:val="24"/>
        </w:rPr>
        <w:t>– удовлетворить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 xml:space="preserve">Пахомовой  Нелли  Анатольевны  </w:t>
      </w:r>
      <w:r>
        <w:rPr>
          <w:sz w:val="24"/>
          <w:szCs w:val="24"/>
        </w:rPr>
        <w:t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  за период с августа 2021 года по февраль 2025 года в размере 2358,20 рублей, пени  в размере 323,87 рублей, расходы на уплату  государственной пошлины в размере 4000 рублей, а всего в размере 6682 (шесть тысяч шестьсот восемьдесят два) рублей 07 копеек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о взыскании указанных денежных средств в размере 6682 (шесть тысяч шестьсот восемьдесят два) рублей 07 копеек, не подлежит исполнению, в связи с его исполнением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 xml:space="preserve">Пахомовой  Нелли  Анатольевны </w:t>
      </w:r>
      <w:r>
        <w:rPr>
          <w:sz w:val="24"/>
          <w:szCs w:val="24"/>
        </w:rPr>
        <w:t>в пользу НО «Региональный фонд капитального ремонта многоквартирных домов Республики Крым» пени по состоянию на 20.05.2025 (дата фактического исполнения обязательства)  в размере 60 (шестьдесят) рублей 49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, через мирового судью судебного участка № 33 Джанкойского судебного района Республики Крым.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