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881/33/202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4-001407-1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5 июн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помощнике судья Кузнецовой Ю.В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Забродиной Наталье Владимиро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TextBody"/>
        <w:ind w:firstLine="708"/>
        <w:rPr/>
      </w:pPr>
      <w:r>
        <w:rPr>
          <w:sz w:val="16"/>
          <w:szCs w:val="16"/>
        </w:rPr>
        <w:t>Исковые требования НО «Региональный фонд капитального ремонта многоквартирных домов Республики Крым» (ИНН ******) к Забродиной Наталье Владимировне (паспорт ****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Забродиной Натальи Владимиро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Республика Крым, г. Джанкой, ул. Интернациональная д.**.кв.**, за период с марта 2021 года по март 2024 года в размере 12979,98 руб., пени -  1715,07 руб., госпошлину – 587,80 рублей, а всего в размере 15282 (пятнадцать тысяч двести восемьдесят два) рубля 85 копеек; с 26.06.2024- 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