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6/33/2025</w:t>
      </w:r>
    </w:p>
    <w:p>
      <w:pPr>
        <w:pStyle w:val="Normal"/>
        <w:ind w:right="-1" w:hanging="0"/>
        <w:jc w:val="right"/>
        <w:rPr/>
      </w:pPr>
      <w:r>
        <w:rPr/>
        <w:t>УИД 91MS0033-01-2025-001259-82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Ильвес Маргарите Александро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Ильвес Маргарите Александровне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Ильвес Маргариты Александровны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 за период с августа 2021 года по февраль 2025 года в размере  14482 (четырнадцать тысяч четыреста восемьдесят два) рублей 71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3186 (три тысячи сто восемьдесят шесть) , рублей 47 копеек, расходы на уплату  государственной пошлины в размере 4000 (четыре тысячи)  рублей, а всего в размере 21669 (двадцать одна тысяча шестьсот шестьдесят девять) рублей 18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