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8/33/2025</w:t>
      </w:r>
    </w:p>
    <w:p>
      <w:pPr>
        <w:pStyle w:val="Normal"/>
        <w:ind w:right="-1" w:hanging="0"/>
        <w:jc w:val="right"/>
        <w:rPr/>
      </w:pPr>
      <w:r>
        <w:rPr/>
        <w:t>УИД 91MS0033-01-2025-001261-76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Кравченко Дмитрию Александро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Кравченко Дмитрию Александровичу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Кравченко Дмитрия Александровича </w:t>
      </w:r>
      <w:r>
        <w:rPr>
          <w:rStyle w:val="Style14"/>
          <w:color w:val="000000"/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rStyle w:val="Style14"/>
          <w:color w:val="FF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  за период с августа 2021 года по февраль 2025 года в размере  14450 (четырнадцать тысяч четыреста пятьдесят) рублей 82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3179 (три тысячи сто семьдесят девять) рублей 44 копеек, расходы на уплату  государственной пошлины в размере 4000 (четыре тысячи)  рублей, а всего в размере 21630 (двадцать одна тысяча шестьсот тридцать) рублей 26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