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964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1369-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3 года               </w:t>
        <w:tab/>
        <w:tab/>
        <w:t xml:space="preserve">                   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 истца Кульчицкого Л.Н., представителя ответчика Мащакевич А.С. – адвоката *** представившего ордер № *** от ***, рассмотрев в открытом судебном заседании гражданское дело по иску Кульчицкого Л.Н. к Мащакевич А.С., Мащакевич Н.М., третье лицо ПАО РНКБ Банк о возмещении ущерб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ульчицкого Л.Н. к Мащакевич А.С., Мащакевич Н.М. о возмещении ущерба – отказа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</w:t>
        <w:tab/>
        <w:t xml:space="preserve">        </w:t>
        <w:tab/>
        <w:tab/>
        <w:tab/>
        <w:t xml:space="preserve">                     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