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1023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0727-13</w:t>
      </w:r>
    </w:p>
    <w:p>
      <w:pPr>
        <w:pStyle w:val="Heading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вгуста 2024 года                                             </w:t>
        <w:tab/>
        <w:tab/>
        <w:t xml:space="preserve">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при помощнике судьи Кузнецовой Ю.В., рассмотрев в открытом судебном заседании гражданское дело по иску  АО «Страховая компания «Астро-Волга» к Антипину Виктору Сергеевичу, Бавбекову Руслану Рефатовичу о возмещении убытков в порядке регресса, 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ковые требования АО «СК «Астра-Волга»</w:t>
      </w:r>
      <w:r>
        <w:rPr/>
        <w:t xml:space="preserve"> (</w:t>
      </w:r>
      <w:r>
        <w:rPr>
          <w:sz w:val="28"/>
          <w:szCs w:val="28"/>
        </w:rPr>
        <w:t>ИНН ***) к Антипину Виктору Сергеевичу (паспорт *** ***), Бавбекову Руслану Рефатовичу (*** ***) о возмещении убытков в порядке регресса – удовлетворить частич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Антипина Виктора  Сергеевича  в пользу АО «СК «Астра-Волга» денежные средства  в размере 30000 (тридцати тысяч) рублей,  расходы по оплате государственной пошлины в размере 1100 рублей, а всего - 31100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удовлетворении исковых требований к Бавбекову Руслану Рефатовичу  –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Самойленко С.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