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044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1853-79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 ноября 2021 года                                        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Общества с ограниченной ответственностью МФК «***» к Ефименко  Ф.Д. о взыскании задолженности по договору займ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  МФК «***» к Ефименко Ф.Д. о взыскании задолженности по договору 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Ефименко Ф.Д. в пользу Общества с ограниченной ответственностью МФК «***» задолженности по договору займа № *** от ДАТА, основного долга  в размере 12000 (двенадцать тысяч) рублей 00 копеек, процентов  по договору  за 339 дней пользования займом за ПЕРИОД в размере 18000 (восемнадцать тысяч) рублей, расходы по оплате государственной пошлины в размере 1100 (одна тысяча сто) рублей 00 копеек,  а всего в размере 31100 (тридцать одна тысяча сто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