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050/33/2021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ИД 91MS0033-01-2021-001981-83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>10 декабря 2021 года</w:t>
        <w:tab/>
        <w:tab/>
        <w:t xml:space="preserve">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ПАО *** в лице филиала –Северо-Западный Банк ПАО *** к Литвинову А.А. о взыскании задолженности по кредитному договору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 xml:space="preserve">руководствуясь </w:t>
      </w:r>
      <w:r>
        <w:rPr>
          <w:sz w:val="16"/>
          <w:szCs w:val="16"/>
        </w:rPr>
        <w:t>ст.ст. 199, 232.3, 232.4 ГПК РФ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РЕШ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16"/>
          <w:szCs w:val="16"/>
        </w:rPr>
        <w:t>Исковые требования ПАО *** в лице филиала –Северо-Западный Банк ПАО *** к Литвинову А.А. о взыскании задолженности по кредитному договору</w:t>
      </w:r>
      <w:r>
        <w:rPr>
          <w:sz w:val="16"/>
          <w:szCs w:val="16"/>
        </w:rPr>
        <w:t xml:space="preserve"> – удовлетворить.</w:t>
      </w:r>
    </w:p>
    <w:p>
      <w:pPr>
        <w:pStyle w:val="TextBody"/>
        <w:ind w:left="20" w:firstLine="709"/>
        <w:rPr/>
      </w:pPr>
      <w:r>
        <w:rPr>
          <w:sz w:val="16"/>
          <w:szCs w:val="16"/>
        </w:rPr>
        <w:t>Взыскать с Литвинова А.А. в пользу ПАО *** в лице филиала –Северо-Западный Банк ПАО *** задолженность по кредитному договору № *** от ДАТА за ПЕРИОД в размере 20178 (двадцать тысяч сто семьдесят восемь) рублей 77 копеек, из которых: 2303,85 руб.- основной долг;  15477,08 руб. – проценты; 1436,77 руб. – неустойка за просроченный основной долг; 184,96 руб. - неустойка за просроченные проценты; расходы по уплате государственной пошлины в размере 776,11 руб.</w:t>
      </w:r>
    </w:p>
    <w:p>
      <w:pPr>
        <w:pStyle w:val="TextBody"/>
        <w:ind w:left="20" w:firstLine="709"/>
        <w:rPr/>
      </w:pPr>
      <w:r>
        <w:rPr>
          <w:sz w:val="16"/>
          <w:szCs w:val="16"/>
        </w:rPr>
        <w:t>Решение суда может быть обжаловано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left="20" w:firstLine="709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>
          <w:sz w:val="16"/>
          <w:szCs w:val="16"/>
        </w:rPr>
      </w:pPr>
      <w:r>
        <w:rPr>
          <w:sz w:val="16"/>
          <w:szCs w:val="1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 xml:space="preserve">                                       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