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1065/33/2020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 октября 2020 года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ООО МФК «Займер» к Сердюку В.В. о взыскании задолженности по договору микрозайма,  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ООО МФК «Займер» к Сердюку В.В. о взыскании задолженности по договору микрозайма – </w:t>
      </w:r>
      <w:r>
        <w:rPr>
          <w:i/>
          <w:sz w:val="16"/>
          <w:szCs w:val="16"/>
        </w:rPr>
        <w:t>удовлетворить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Сердюка Виктора Викторовича в пользу ООО МФК «Займер» сумму задолженности по договору микрозайма  № от 05.07.2018 года в размере 3000 (три тысячи) рублей 00 копеек, проценты за период с 05.07.2018 по 07.07.2020 год в размере 6000 (шесть тысяч) рублей 00 копеек, расходы по оплате государственной пошлины в размере 400 (четыреста) рублей 00 копеек, а всего в размере 9400 (девять тысяч четыреста) рублей 00 копеек.</w:t>
      </w:r>
    </w:p>
    <w:p>
      <w:pPr>
        <w:pStyle w:val="TextBody"/>
        <w:ind w:firstLine="708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