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068/33/202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октября 2020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МФК «Займер» к Сердюку В.В. о взыскании задолженности по договору микрозайма, 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МФК «Займер» к Сердюку В.В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Сердюка В.В. в пользу ООО МФК «Займер» сумму задолженности по договору микрозайма  № от 05.07.2018 года в размере 3000 (три тысячи) рублей 00 копеек, проценты за период с 05.07.2018 по 07.07.2020 год в размере 6000 (шесть тысяч) рублей 00 копеек, расходы по оплате государственной пошлины в размере 400 (четыреста) рублей 00 копеек, а всего в размере 9400 (девять тысяч четыреста) рублей 00 копеек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