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071/33/2020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 октября 2020 года</w:t>
        <w:tab/>
        <w:t xml:space="preserve">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ОО «Центр Урегулирования Долга» к Ткаченко В.В. о взыскании задолженности по договору микрозайма,  </w:t>
      </w:r>
    </w:p>
    <w:p>
      <w:pPr>
        <w:pStyle w:val="21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ОО «Центр Урегулирования Долга» к Ткаченко В.В. о взыскании задолженности по договору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Ткаченко В.В. в пользу ООО «Центр Урегулирования Долга» сумму задолженности по договору микрозайма № от 07.06.2019 года в размере 5980 (пять тысяч девятьсот восемьдесят) рублей 00 копеек, расходы по уплате государственной пошлины в размере 400 (четыреста) рублей 00 копеек, расходы на оказание юридических услуг в размере 2500 (две тысячи пятьсот) рублей 00 копеек, а всего в размере 8880 (восемь тысяч восемьсот восемьдесят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