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1075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октября 2020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озлову Ю.И. о взыскании суммы неосновательного обогащения,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Козлову Ю.И. о взыскании суммы неосновательного обогащения – </w:t>
      </w:r>
      <w:r>
        <w:rPr>
          <w:i/>
          <w:sz w:val="16"/>
          <w:szCs w:val="16"/>
        </w:rPr>
        <w:t>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озлова Ю.И. в пользу Государственного учреждения - Управления Пенсионного фонда Российской Федерации в Джанкойском районе Республики Крым (межрайонное) сумму излишне выплаченной федеральной социальной доплаты к пенсии в размере 1687 (одна тысяча шестьсот восемьдесят семь) рублей 85 копее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зыскать с Козлова Ю.И. государственную пошлину в доход государства в размере 400 (четыреста) рублей 00 копее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