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/>
      </w:pPr>
      <w:r>
        <w:rPr>
          <w:b w:val="false"/>
          <w:sz w:val="16"/>
          <w:szCs w:val="16"/>
        </w:rPr>
        <w:t>2-1117/33/2022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MS0033-01-2022-001241-88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Cs/>
          <w:sz w:val="16"/>
          <w:szCs w:val="16"/>
        </w:rPr>
        <w:t>ИМЕНЕМ РОССИЙСКОЙ ФЕДЕРАЦИ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резолютивная часть)   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19 октября 2022 года </w:t>
        <w:tab/>
        <w:tab/>
        <w:t xml:space="preserve">                                                       город 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с/з Ярмоленко Н.В., с участием представителя истца Смирновой И.В. действующей на основании доверенности от 20.05.2022, ответчика Андреевой Е.И., представителя территориального отдела по Джанкойскому району Межрегионального управления Федеральной службы по надзору в сфере защиты прав потребителей и благополучия человека по Республики Крым и г. Севастополю Караваевой А.А., рассмотрев в открытом судебном заседании гражданское дело по иску Бекировой Венеры Таировны к индивидуальному предпринимателю Андреевой Елене Ивановне о защите прав потребител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В удовлетворении исковых требований Бекировой Венеры Таировны (паспорт «ИЗЪЯТО») к индивидуальному предпринимателю Андреевой Елене Ивановне (паспорт «ИЗЪЯТО») о защите прав потребителей  – отказа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зыскать с Бекировой Венеры Таировны в пользу Андреевой Елены Ивановны расходы по оплате судебной товароведческой экспертизы в размере 10000 (десять тысяч) рублей 00 копее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