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6"/>
          <w:szCs w:val="16"/>
        </w:rPr>
        <w:t>2-1119/33/2021</w:t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08-01-2021-000537-17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 ноября 2021 года                                             </w:t>
        <w:tab/>
        <w:tab/>
        <w:t xml:space="preserve">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индивидуального предпринимателя Казанова М.А. к Сельниковой К.Е., третье лицо, не заявляющее самостоятельных требований относительно предмета спора Меренгер С.П., о  взыскании задолженности по кредитному договору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индивидуального предпринимателя Казанова М.А. к Сельниковой К.Е., третье лицо, не заявляющее самостоятельных требований относительно предмета спора Меренгер С.П., о взыскании задолженности по кредитному договору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/>
      </w:pPr>
      <w:r>
        <w:rPr>
          <w:sz w:val="16"/>
          <w:szCs w:val="16"/>
        </w:rPr>
        <w:t>Взыскать с Сельниковой К.Е. в пользу индивидуального предпринимателя Казанова М.А.   задолженность по кредитному договору                             № **** от ДАТА в размере 30453,65 руб., из которых: 19989,49 руб. - основной долг; 9383,00 руб. - проценты за ПЕРИОД; расходы по оплате государственной пошлины в сумме 1081,16 руб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