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1201/33/202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3-001921-04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декабря 2023 года                                              </w:t>
        <w:tab/>
        <w:tab/>
        <w:t xml:space="preserve">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 АО СК «Двадцать первый век» к Шумиловскому Д.Н. о возмещении убытков в порядке суброгации, третьи лица ***., ***.,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АО СК «Двадцать первый век» к Шумиловскому Д.Н. о возмещении убытков в порядке суброгации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Шумиловского Д.Н. (паспорт ***) в пользу АО СК «Двадцать первый век» (ОГРН ***, ИНН ***) денежные средства  в размере 19 100 (девятнадцать тысяч сто) рублей, а также расходы по оплате государственной пошлины в размере 764 (семьсот шестьдесят четыре) рубля, а всего 19 864 (девятнадцать тысяч восемьсот шестьдесят четыре) 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