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ло № 2-1258-33/2025</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ИД </w:t>
      </w:r>
      <w:r>
        <w:rPr>
          <w:rFonts w:eastAsia="Times New Roman" w:cs="Times New Roman" w:ascii="Times New Roman" w:hAnsi="Times New Roman"/>
          <w:bCs/>
          <w:sz w:val="24"/>
          <w:szCs w:val="24"/>
        </w:rPr>
        <w:t>91MS0033-01-2025-001943-67</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ОЧНОЕ РЕШЕНИЕ</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ем Российской Федерации</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олютивная часть)</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Джанкой </w:t>
        <w:tab/>
        <w:tab/>
        <w:tab/>
        <w:tab/>
        <w:tab/>
        <w:tab/>
        <w:tab/>
        <w:t xml:space="preserve">         12 сентября 2025 года</w:t>
        <w:tab/>
        <w:tab/>
        <w:tab/>
        <w:tab/>
        <w:tab/>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 судебного участка № 35 Джанкойского судебного района Республики Крым Гончаров С.А., исполняющий обязанности мирового судьи судебного участка № 33 Джанкойского района Республики Крым, при помощнике мирового судьи Морозовой С.А., ведущей протокол судебного заседания, рассмотрев в открытом судебном заседании по адресу: Республика Крым, г. Джанкой, ул. Октябрьская, д. 84, зал № 1, гражданское дело по исковому заявлению Некоммерческой организации «Региональный фонд капитального ремонта многоквартирных домов Республики Крым» (далее по тексту – НО «РФ КРМД РК») к Ещаулову Анатолию Валентиновичу, Ещаулову Виталию Анатольевичу, Ещауловой Елене Васильевне о взыскании задолженности по уплате взносов на капитальный ремонт общего имущества многоквартирного жилого дома,</w:t>
      </w:r>
      <w:r>
        <w:rPr>
          <w:sz w:val="24"/>
          <w:szCs w:val="24"/>
        </w:rPr>
        <w:t xml:space="preserve"> </w:t>
      </w:r>
      <w:r>
        <w:rPr>
          <w:rFonts w:eastAsia="Times New Roman" w:cs="Times New Roman" w:ascii="Times New Roman" w:hAnsi="Times New Roman"/>
          <w:sz w:val="24"/>
          <w:szCs w:val="24"/>
        </w:rPr>
        <w:t>а также пени за просрочку внесения взносов, судебных расходов,</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ИЛ:</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ind w:firstLine="709"/>
        <w:rPr>
          <w:sz w:val="24"/>
        </w:rPr>
      </w:pPr>
      <w:r>
        <w:rPr>
          <w:sz w:val="24"/>
        </w:rPr>
        <w:t>Исковые требования НО «РФ КРМД РК» (ОГРН ***, ИНН ***, КПП ***) к Ещаулову Анатолию Валентиновичу, Ещаулову Виталию Анатольевичу, Ещауловой Елене Васильевне о взыскании задолженности по уплате взносов на капитальный ремонт общего имущества многоквартирного жилого дома, а также пени за просрочку внесения взносов, судебных расходов - удовлетворить в полном объёме.</w:t>
      </w:r>
    </w:p>
    <w:p>
      <w:pPr>
        <w:pStyle w:val="TextBodyIndent"/>
        <w:ind w:firstLine="709"/>
        <w:rPr>
          <w:sz w:val="24"/>
        </w:rPr>
      </w:pPr>
      <w:r>
        <w:rPr>
          <w:sz w:val="24"/>
        </w:rPr>
        <w:t>Взыскать с Ещаулова Анатолия Валентиновича, ИЗЪЯТО в пользу НО «РФ КРМД РК» задолженность по уплате взносов на капитальный ремонт общего имущества многоквартирного жилого дома, расположенного по адресу: ИЗЪЯТО, по лицевому счету № *** за период с апреля 2021 года по апрель 2025 года в размере 7881 (семь тысяч восемьсот восемьдесят один) рубль 05 копеек, а также пеню за несвоевременную уплату взносов на капитальный ремонт в размере 1473 (одна тысяча четыреста семьдесят три) рубля 91 копейка, с начислением пени по ключевой ставке Центрального банка Российской Федерации, действующей на день фактической оплаты, производить до момента фактического исполнения обязательства, исходя из суммы долга 7881 (семь тысяч восемьсот восемьдесят один) рубль 05 копеек.</w:t>
      </w:r>
    </w:p>
    <w:p>
      <w:pPr>
        <w:pStyle w:val="TextBodyIndent"/>
        <w:ind w:firstLine="709"/>
        <w:rPr>
          <w:sz w:val="24"/>
        </w:rPr>
      </w:pPr>
      <w:r>
        <w:rPr>
          <w:sz w:val="24"/>
        </w:rPr>
        <w:t>Реквизиты для перечисления задолженности: ИЗЪЯТО.</w:t>
      </w:r>
    </w:p>
    <w:p>
      <w:pPr>
        <w:pStyle w:val="TextBodyIndent"/>
        <w:ind w:firstLine="709"/>
        <w:rPr>
          <w:sz w:val="24"/>
        </w:rPr>
      </w:pPr>
      <w:r>
        <w:rPr>
          <w:sz w:val="24"/>
        </w:rPr>
        <w:t>Взыскать с Ещаулова Виталия Анатольевича, ИЗЪЯТО в пользу НО «РФ КРМД РК» задолженность по уплате взносов на капитальный ремонт общего имущества многоквартирного жилого дома, расположенного по адресу: ИЗЪЯТО, по лицевому счету № *** за период с апреля 2021 года по апрель 2025 года в размере 7881 (семь тысяч восемьсот восемьдесят один) рубль 05 копеек, а также пеню за несвоевременную уплату взносов на капитальный ремонт в размере 1473 (одна тысяча четыреста семьдесят три) рубля 91 копейка, с начислением пени по ключевой ставке Центрального банка Российской Федерации, действующей на день фактической оплаты, производить до момента фактического исполнения обязательства, исходя из суммы долга 7881 (семь тысяч восемьсот восемьдесят один) рубль 05 копеек.</w:t>
      </w:r>
    </w:p>
    <w:p>
      <w:pPr>
        <w:pStyle w:val="TextBodyIndent"/>
        <w:ind w:firstLine="709"/>
        <w:rPr>
          <w:sz w:val="24"/>
        </w:rPr>
      </w:pPr>
      <w:r>
        <w:rPr>
          <w:sz w:val="24"/>
        </w:rPr>
        <w:t>Реквизиты для перечисления задолженности: ИЗЪЯТО.</w:t>
      </w:r>
    </w:p>
    <w:p>
      <w:pPr>
        <w:pStyle w:val="TextBodyIndent"/>
        <w:ind w:firstLine="709"/>
        <w:rPr>
          <w:sz w:val="24"/>
        </w:rPr>
      </w:pPr>
      <w:r>
        <w:rPr>
          <w:sz w:val="24"/>
        </w:rPr>
        <w:t>Взыскать с Ещауловой Елены Васильевны, ИЗЪЯТО в пользу НО «РФ КРМД РК» задолженность по уплате взносов на капитальный ремонт общего имущества многоквартирного жилого дома, расположенного по адресу: ИЗЪЯТО, по лицевому счету № *** за период с апреля 2021 года по апрель 2025 года в размере 7881 (семь тысяч восемьсот восемьдесят один) рубль 05 копеек, а также пеню за несвоевременную уплату взносов на капитальный ремонт в размере 1473 (одна тысяча четыреста семьдесят три) рубля 91 копейка, с начислением пени по ключевой ставке Центрального банка Российской Федерации, действующей на день фактической оплаты, производить до момента фактического исполнения обязательства, исходя из суммы долга 7881 (семь тысяч восемьсот восемьдесят один) рубль 05 копеек.</w:t>
      </w:r>
    </w:p>
    <w:p>
      <w:pPr>
        <w:pStyle w:val="TextBodyIndent"/>
        <w:ind w:firstLine="709"/>
        <w:rPr>
          <w:sz w:val="24"/>
        </w:rPr>
      </w:pPr>
      <w:r>
        <w:rPr>
          <w:sz w:val="24"/>
        </w:rPr>
        <w:t>Реквизиты для перечисления задолженности: ИЗЪЯТО.</w:t>
      </w:r>
    </w:p>
    <w:p>
      <w:pPr>
        <w:pStyle w:val="TextBodyIndent"/>
        <w:ind w:firstLine="709"/>
        <w:rPr>
          <w:sz w:val="24"/>
        </w:rPr>
      </w:pPr>
      <w:r>
        <w:rPr>
          <w:sz w:val="24"/>
        </w:rPr>
        <w:t>Взыскать солидарно с Ещаулова Анатолия Валентиновича, Ещаулова Виталия Анатольевича, Ещауловой Елены Васильевны в пользу НО «РФ КРМД РК» расходы по уплате государственной пошлины в размере 4000 (четыре тысячи) рублей 00 копеек.</w:t>
      </w:r>
    </w:p>
    <w:p>
      <w:pPr>
        <w:pStyle w:val="TextBodyIndent"/>
        <w:ind w:firstLine="709"/>
        <w:rPr>
          <w:sz w:val="24"/>
        </w:rPr>
      </w:pPr>
      <w:r>
        <w:rPr>
          <w:sz w:val="24"/>
        </w:rPr>
        <w:t>Реквизиты для перечисления государственной пошлины: ИЗЪЯТ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о составлении мотивированного решения суда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Джанкойский районный суд Республики Крым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через мирового судью судебного участка № 33 Джанкойского судебного района Республики Кры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                                                                                      С.А. Гончаров</w:t>
      </w:r>
    </w:p>
    <w:p>
      <w:pPr>
        <w:pStyle w:val="TextBodyIndent"/>
        <w:ind w:firstLine="709"/>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