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-1280/33/2022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УИД 91MS0033-01-2022-001892-75</w:t>
      </w:r>
    </w:p>
    <w:p>
      <w:pPr>
        <w:pStyle w:val="Heading"/>
        <w:ind w:firstLine="709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17 августа 2022 года</w:t>
        <w:tab/>
        <w:tab/>
        <w:t xml:space="preserve">                                                               г.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с/з Ярмоленко Н.В., рассмотрев в открытом судебном заседании гражданское дело по иску ОМВД РФ по Бахчисарайскому району к Покотило Александру Витальевичу о  взыскании  стоимости предметов вещевого имущества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>Исковые требования ОМВД РФ по Бахчисарайскому району (ИНН «ИЗЪЯТО») к Покотило Александру Витальевичу (паспорт «ИЗЪЯТО») о  взыскании стоимости предметов вещевого имущества  – удовлетворить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Покотило Александра Витальевича в пользу ОМВД РФ по Бахчисарайскому району стоимость выданных предметов вещевого имущества в размере 7601 (семь тысяч шестьсот один) руб. 44 коп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Покотило Александра Витальевича расходы по оплате государственной пошлины в размере 400 (четыреста) руб. 00 коп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