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1285/33/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16-01-2025-001625-6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ОЧНОЕ 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 августа 2025 года</w:t>
        <w:tab/>
        <w:tab/>
        <w:tab/>
        <w:tab/>
        <w:t xml:space="preserve">                                                         город Джанкой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 «Региональная Служба Взыскания»  к Гончарову Алексею Алексеевичу о взыскании задолженности по  договору займа,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Общества с ограниченной ответственностью Профессиональная коллекторская организация  «Региональная Служба Взыскания»   (ИНН ***) к Гончарову Алексею Алексеевичу (паспорт ***) о взыскании задолженности по 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зыскать с Гончарова Алексея Алексеевича в пользу Общества с ограниченной ответственностью Профессиональная коллекторская организация  «Региональная Служба Взыскания»   задолженность по договору  займа № *** от ***  в размере  16500 (шестнадцать тысяч пятьсот) рублей, расходы по уплате государственной пошлины в размере 4000 (четыре тысячи) рублей, а всего в размере 20500 (двадцать тысяч 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