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1391-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1868-50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29 августа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помощником которого является Рудницкая О.А., при секретаре судебного заседания Сергейчук А.Ю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Шоцкой Татьяне Никола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ковые требования Некоммерческой организации «Региональный фонд капитального ремонта многоквартирных домов Республики Крым» (ОГРН «ИЗЪЯТО») к Шоцкой Татьяне Николаевне, «ИЗЪЯТО», о взыскании задолженности по оплате взносов на капитальный ремонт общего имущества в многоквартирном доме удовлетворить в полном объем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Взыскать с Шоцкой Татьяне Николаевне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  <w:sz w:val="16"/>
          <w:szCs w:val="16"/>
        </w:rPr>
        <w:t xml:space="preserve">задолженность </w:t>
      </w:r>
      <w:r>
        <w:rPr>
          <w:sz w:val="16"/>
          <w:szCs w:val="16"/>
        </w:rPr>
        <w:t>по оплате взносов на капитальный ремонт общего имущества в многоквартирном доме за период с сентября 2016 года по декабрь 2021 года в размере 19820 рублей, 08 копеек, пеню в размере 1903 рубля 12 копеек, а всего взыскать 21723 рубля 20 копеек на следующие реквизиты: «ИЗЪЯТО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Шоцкой Татьяне Николаевне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851 рубля 70 копеек на следующие реквизиты: «ИЗЪЯТО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