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2-1326-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1641-5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   29 августа 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гражданское дело по исковому заявлению ООО «АСВ» к Калараш Наталье Василье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 w:val="16"/>
          <w:szCs w:val="16"/>
        </w:rPr>
        <w:t>Исковые требования ООО «АСВ» (ОГРН «ИЗЪЯТО») к Калараш Натальи Васильевне, «ИЗЪЯТО» о взыскании задолженности по договору займа - удовлетворить частично.</w:t>
      </w:r>
    </w:p>
    <w:p>
      <w:pPr>
        <w:pStyle w:val="TextBody"/>
        <w:ind w:firstLine="708"/>
        <w:rPr/>
      </w:pPr>
      <w:r>
        <w:rPr>
          <w:sz w:val="16"/>
          <w:szCs w:val="16"/>
        </w:rPr>
        <w:t>Взыскать с Калараш Натальи Васильевны в пользу ООО «АСВ» сумму долга по договору займа №  от 09.03.2016 в размере 10000 (десять тысяч) рублей 00 копеек, проценты за пользование займом за период с 10.03.2016 по 29.03.2016 в размере 4400 (четыре тысячи четыреста) рублей 00 копеек, проценты за пользование займом за период с 30.03.2016 по 26.12.2018 в размере 4811 (четыре тысячи восемьсот одиннадцать) рублей 45 копеек, расходы по уплате государственной пошлины в размере в размере 768 (семьсот шестьдесят восемь) рублей 00 копеек, а всего взыскать 19979 (девятнадцать тысяч девятьсот семьдесят девять) рублей 45 копе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