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1352/33/2020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ОЧНОЕ РЕШ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8 ноября 2020 года</w:t>
        <w:tab/>
        <w:t xml:space="preserve">                                              </w:t>
        <w:tab/>
        <w:tab/>
        <w:t xml:space="preserve">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Общества с ограниченной ответственностью микрокредитной компании «Центр Денежной Помощи – ДОН» к Асанову Д.Н. о взыскании задолженности по договору займа,  </w:t>
      </w:r>
    </w:p>
    <w:p>
      <w:pPr>
        <w:pStyle w:val="21"/>
        <w:ind w:lef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микрокредитной компании «Центр Денежной Помощи – ДОН» к Асанову Д.Н. о взыскании задолженности по договору займа – </w:t>
      </w:r>
      <w:r>
        <w:rPr>
          <w:i/>
          <w:sz w:val="16"/>
          <w:szCs w:val="16"/>
        </w:rPr>
        <w:t>удовлетворить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Асанова Д.Н. в пользу Общества с ограниченной ответственностью микрокредитной компании «Центр Денежной Помощи – ДОН» сумму задолженности по договору займа № от 19.12.2019 года в размере 15000 (пятнадцать тысяч) рублей 00 копеек, процентов за период с 20.12.2019 по 18.01.2020 год в размере 4500 (четыре тысячи пятьсот) рублей 00 копеек, расходы по уплате государственной пошлины в размере 780 (семьсот восемьдесят) рублей 00 копеек, расходы на оказание юридических услуг в размере 2000 (две тысячи) рублей 00 копеек, а всего в размере 22280 (двадцать две тысячи двести восемьдесят) рублей 00 копе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