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390/33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-01-20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-00</w:t>
      </w:r>
      <w:r>
        <w:rPr>
          <w:sz w:val="16"/>
          <w:szCs w:val="16"/>
        </w:rPr>
        <w:t>1867-53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  <w:lang w:val="ru-RU" w:bidi="ar-SA"/>
              </w:rPr>
              <w:t>27 сентяб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И.о. мирового судьи судебного участка № 33- 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при секретаре судебного заседания Ярмоленко Н.В.,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П «Городская управляющая компания» к Ковальчуку Константину Валерьевичу о взыскании задолженности за коммунальные платежи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руководствуясь ст.ст. 194-199, ст. ст. 233-237 ГПК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TextBody"/>
        <w:ind w:left="20" w:firstLine="709"/>
        <w:rPr/>
      </w:pPr>
      <w:r>
        <w:rPr>
          <w:rStyle w:val="Style14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МУП «Городская управляющая компания» к Ковальчуку Константину Валерьевичу о взыскании задолженности за коммунальные услуги – удовлетворить.</w:t>
      </w:r>
    </w:p>
    <w:p>
      <w:pPr>
        <w:pStyle w:val="TextBody"/>
        <w:ind w:left="20" w:firstLine="709"/>
        <w:rPr/>
      </w:pPr>
      <w:r>
        <w:rPr>
          <w:sz w:val="16"/>
          <w:szCs w:val="16"/>
        </w:rPr>
        <w:t>Взыскать с Ковальчука Константина Валериевича, «ИЗЪЯТО» в пользу МУП «Городская управляющая компания» задолженность за коммунальные услуги за период с 1 мая 2020 г. по 30 июня 2022 г. в размере 18 663 рубля 98 копеек, расходы по уплате госпошлины в размере 1003 рублей 72 копеек, почтовые расходы в размере 155 рублей 56 копеек, а всего 19 823 рубля 26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тветчик вправе подать мировому судье судебного участка № 33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