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1391-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1868-50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31 августа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гражданское дело по исковому заявлению Муниципального унитарного предприятия «Городская управляющая компания» к Марченко Галине Ивановне о взыскания задолженности за коммунальные услуг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>
          <w:sz w:val="16"/>
          <w:szCs w:val="16"/>
        </w:rPr>
        <w:t>Исковые требования Муниципального унитарного предприятия «Городская управляющая компания» (ОГРН «ИЗЪЯТО») к Марченко Галине Ивановне, «ИЗЪЯТО», о взыскания задолженности за коммунальные услуги - удовлетворить частично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Марченко Галины Ивановны в пользу Муниципального унитарного предприятия «Городская управляющая компания» задолженность за коммунальные услуги за период с 01.09.2020 по 30.06.2022 в размере 13806 рублей 14 копеек, почтовые расходы в размере 155 рублей 56 копеек, расходы по уплате государственной пошлины в размере в размере 525 рублей 00 копеек, а всего взыскать 14486 рублей 70 копе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>Вернуть Муниципальному унитарному предприятию «Городская управляющая компания» излишне уплаченную государственную пошлину по платежному поручению № от 15.07.2022 в размере 25 копе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>Отказать Муниципальному унитарному предприятию «Городская управляющая компания» во взыскании государственной пошлины за подачу заявления о выдаче судебного приказ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>Разъяснить Муниципальному унитарному предприятию «Городская управляющая компания» право на обращение к мировому судье, с заявлением о возврате государственной пошлины оплаченной за подачу заявления о выдаче судебного приказ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