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408/33/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Боярко Н.Н. к Инжиеву И.И. о взыскании процентов за пользование чужими денежными средствами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Боярко Н.Н. к Инжиеву И.И. о взыскании процентов за пользование чужими денежными средствами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Инжиева И.И. в пользу Боярко Н.Н. проценты за пользование чужими денежными средствами за период с 26.05.2017 по 01.12.2020 г. в размере 8399 (восемь тысяч триста девяносто девять) рублей 57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Инжиева И.И. в пользу Боярко Н.Н. проценты за пользование чужими денежными средствами с 1 декабря 2020 года по день фактического исполнения обязательства, исходя из оставшейся части суммы долга в размере 30142 (тридцать тысяч сто сорок два) рубля 00 копеек, и ключевой ставки Банка Ро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овых требований – отказа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Инжиева И.И. государственную пошлину в доход государства в размере 400 (четыреста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