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1429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2160-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28 августа 2025 года                                            </w:t>
        <w:tab/>
        <w:tab/>
        <w:tab/>
        <w:t xml:space="preserve">                     город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яющий обязанности мирового судьи судебного участка №33 мировой судья судебного участка № 37 Джанкойского судебного района Республики Крым Ястребов Д.А., при ведении протокола судебного заседания помощником мирового судьи Морозовой С.А.,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sz w:val="28"/>
          <w:szCs w:val="28"/>
        </w:rPr>
        <w:t>ИЗЪЯТО</w:t>
      </w:r>
      <w:r>
        <w:rPr/>
        <w:t>, Дерманской Наталье Валерьевне, Дерманскому Александру Владимировичу, ИЗЪЯТО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</w:t>
      </w:r>
      <w:r>
        <w:rPr>
          <w:sz w:val="28"/>
          <w:szCs w:val="28"/>
        </w:rPr>
        <w:t>ИЗЪЯТО</w:t>
      </w:r>
      <w:r>
        <w:rPr/>
        <w:t xml:space="preserve">, Дерманской Наталье Валерьевне, Дерманскому Александру Владимировичу, </w:t>
      </w:r>
      <w:r>
        <w:rPr>
          <w:sz w:val="28"/>
          <w:szCs w:val="28"/>
        </w:rPr>
        <w:t xml:space="preserve">ИЗЪЯТО </w:t>
      </w:r>
      <w:r>
        <w:rPr/>
        <w:t>о взыскании задолженности по оплате взносов на капитальный ремонт общего имущества многоквартирного дома удовлетворить.</w:t>
      </w:r>
    </w:p>
    <w:p>
      <w:pPr>
        <w:pStyle w:val="TextBody"/>
        <w:ind w:firstLine="708"/>
        <w:rPr/>
      </w:pPr>
      <w:r>
        <w:rPr/>
        <w:t>Взыскать с Дерманской Натальи Валерьевны, ИЗЪЯТО, 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ИЗЪЯТО, за период с августа 2021 года по апрель 2025 года в размере 3 653 (три тысячи шестьсот пятьдесят три) рубля 64 копейки, пеню на 30.04.2025 в размере 667 (шестьсот шестьдесят семь) рублей 96 копеек,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Взыскать с Дерманского Александра Владимировича, ИЗЪЯТО, 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ИЗЪЯТО,  за период с августа 2021 года по апрель 2025 года в размере 3 653 (три тысячи шестьсот пятьдесят три) рубля 64 копейки, пеню на 30.04.2025 в размере 667 (шестьсот шестьдесят семь) рублей 96 копеек,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Взыскать с Дерманской Натальи Валерьевны, ИЗЪЯТО, 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ИЗЪЯТО,  за период с августа 2021 года по апрель 2025 года в размере 3 653 (три тысячи шестьсот пятьдесят три) рубля 64 копейки, пеню на 30.04.2025 в размере 667 (шестьсот шестьдесят семь) рублей 96 копеек,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Взыскать с Дерманского Александра Владимировича, ИЗЪЯТО, 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ИЗЪЯТО, за период с августа 2021 года по апрель 2025 года в размере 3 653 (три тысячи шестьсот пятьдесят три) рубля 64 копейки, пеню на 30.04.2025 в размере 667 (шестьсот шестьдесят семь) рублей 96 копеек,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Взыскать солидарно с Дерманской Натальи Валерьевны, ИЗЪЯТО, и Дерманского Александра Владимировича, ИЗЪЯТО, действующих в интересах несовершеннолетнего ИЗЪЯТО, 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ИЗЪЯТО,  за период с августа 2021 года по апрель 2025 года в размере 3 653 (три тысячи шестьсот пятьдесят три) рубля 64 копейки, пеню на 30.04.2025 в размере 667 (шестьсот шестьдесят семь) рублей 96 копеек,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Взыскать солидарно с Дерманской Натальи Валерьевны, ИЗЪЯТО, и Дерманского Александра Владимировича, ИЗЪЯТО, действующих в интересах несовершеннолетней ИЗЪЯТО, 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ИЗЪЯТО,  за период с августа 2021 года по апрель 2025 года в размере 3 653 (три тысячи шестьсот пятьдесят три) рубля 64 копейки, пеню на 30.04.2025 в размере 667 (шестьсот шестьдесят семь) рублей 96 копеек,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Взыскать солидарно с Дерманской Натальи Валерьевны, ИЗЪЯТО, и Дерманского Александра Владимировича, ИЗЪЯТО, действующих в своих интересах и несовершеннолетних ИЗЪЯТО, и ИЗЪЯТО, в пользу Некоммерческой организации «Региональный фонд капитального ремонта многоквартирных домов Республики Крым» (ИНН ***) судебные расходы по оплате государственной пошлины в размере 4 000 (четыре тысячи) рублей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TextBody"/>
        <w:ind w:firstLine="708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Д.А. Ястреб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