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Дело № 2-1436/33/2022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2-002370-96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ЗАОЧНОЕ РЕШЕНИЕ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. Джанкой </w:t>
        <w:tab/>
        <w:tab/>
        <w:tab/>
        <w:tab/>
        <w:tab/>
        <w:tab/>
        <w:tab/>
        <w:t xml:space="preserve">    09 сентября 2022 год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Мировой судья судебного участка № 35 Джанкойского судебного района Республики Крым Решетнев А.С., временно исполняющий обязанности мирового судьи судебного участка № 33 Джанкойского судебного района Республики Крым, помощником которого является Рудницкая О.А., при секретаре судебного заседания Сергейчук А.Ю.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в открытом судебном заседании гражданское дело по исковому заявлению ООО «МКК Рабочий Кредит» к Медведевой Людмиле Николаевне о взыскании задолженности по договору займа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РЕШ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rPr/>
      </w:pPr>
      <w:r>
        <w:rPr>
          <w:sz w:val="16"/>
          <w:szCs w:val="16"/>
        </w:rPr>
        <w:t>Исковые требования ООО «МКК Рабочий Кредит» (ИНН «ИЗЪЯТО») к Медведевой Людмиле Николаевне, «ИЗЪЯТО» о взыскании задолженности по договору займа - удовлетворить в полном объеме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Взыскать с Медведевой Людмилы Николаевны в пользу ООО «МКК Рабочий Кредит» сумму долга по договору займа № от 10.03.2022 в размере 5000 (пять тысяч) рублей 00 копеек, проценты за пользование займом за период с 10.03.2022 по 09.06.2022 в размере 7500 (семь тысяч пятьсот) рублей 00 копеек расходы по уплате государственной пошлины в размере </w:t>
      </w:r>
      <w:r>
        <w:rPr>
          <w:color w:val="000000"/>
          <w:sz w:val="16"/>
          <w:szCs w:val="16"/>
        </w:rPr>
        <w:t>500 (пятьсот) рублей 00 копеек</w:t>
      </w:r>
      <w:r>
        <w:rPr>
          <w:sz w:val="16"/>
          <w:szCs w:val="16"/>
        </w:rPr>
        <w:t>, а всего взыскать 13500 (тринадцать тысяч пятьсот) рублей 00 копеек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</w:t>
        <w:tab/>
        <w:tab/>
        <w:tab/>
        <w:tab/>
        <w:tab/>
        <w:t xml:space="preserve">                                    А.С. Решетнев</w:t>
      </w:r>
    </w:p>
    <w:p>
      <w:pPr>
        <w:pStyle w:val="Normal"/>
        <w:ind w:firstLine="720"/>
        <w:jc w:val="both"/>
        <w:rPr>
          <w:rFonts w:eastAsia="Calibri"/>
          <w:color w:val="5F5F5F"/>
          <w:sz w:val="16"/>
          <w:szCs w:val="16"/>
        </w:rPr>
      </w:pPr>
      <w:r>
        <w:rPr>
          <w:rFonts w:eastAsia="Calibri"/>
          <w:color w:val="5F5F5F"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