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Дело № 2-1437/33/2022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2-002371-93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ЗАОЧНОЕ РЕШЕ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. Джанкой </w:t>
        <w:tab/>
        <w:tab/>
        <w:tab/>
        <w:tab/>
        <w:tab/>
        <w:tab/>
        <w:tab/>
        <w:t xml:space="preserve">    09 сентября 2022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ировой судья судебного участка № 35 Джанкойского судебного района Республики Крым Решетнев А.С., временно исполняющий обязанности мирового судьи судебного участка № 33 Джанкойского судебного района Республики Крым, помощником которого является Рудницкая О.А., при секретаре судебного заседания Сергейчук А.Ю.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в открытом судебном заседании гражданское дело по исковому заявлению ООО «МКК Рабочий Кредит» к Куль Елене Александровне о взыскании задолженности по договору займа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РЕШ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/>
      </w:pPr>
      <w:r>
        <w:rPr>
          <w:sz w:val="16"/>
          <w:szCs w:val="16"/>
        </w:rPr>
        <w:t>Исковые требования ООО «МКК Рабочий Кредит» (ИНН «ИЗЪЯТО») к Куль Елене Александровне, «ИЗЪЯТО» о взыскании задолженности по договору займа - удовлетворить в полном объеме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Взыскать с Куль Елены Александровны в пользу ООО «МКК Рабочий Кредит» задолженность по уплате процентов за период с 06.04.2022 по 29.04.2022 по договору займа № от 01.12.2021 в размере 7200 (семь тысяч двести) рублей 00 копеек, расходы по уплате государственной пошлины в размере </w:t>
      </w:r>
      <w:r>
        <w:rPr>
          <w:color w:val="000000"/>
          <w:sz w:val="16"/>
          <w:szCs w:val="16"/>
        </w:rPr>
        <w:t>400 (четыреста) рублей 00 копеек</w:t>
      </w:r>
      <w:r>
        <w:rPr>
          <w:sz w:val="16"/>
          <w:szCs w:val="16"/>
        </w:rPr>
        <w:t>, а всего взыскать 7600 (семь тысяч шестьсот) рублей 00 копее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 xml:space="preserve">                                    А.С. Решетнев</w:t>
      </w:r>
    </w:p>
    <w:p>
      <w:pPr>
        <w:pStyle w:val="Normal"/>
        <w:ind w:firstLine="720"/>
        <w:jc w:val="both"/>
        <w:rPr>
          <w:rFonts w:eastAsia="Calibri"/>
          <w:color w:val="5F5F5F"/>
          <w:sz w:val="16"/>
          <w:szCs w:val="16"/>
        </w:rPr>
      </w:pPr>
      <w:r>
        <w:rPr>
          <w:rFonts w:eastAsia="Calibri"/>
          <w:color w:val="5F5F5F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