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Дело № 2-1492-33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ИД </w:t>
      </w:r>
      <w:r>
        <w:rPr>
          <w:rFonts w:eastAsia="Times New Roman" w:cs="Times New Roman" w:ascii="Times New Roman" w:hAnsi="Times New Roman"/>
          <w:bCs/>
        </w:rPr>
        <w:t>91MS0033-01-2025-002237-5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ОЧНОЕ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. Джанкой </w:t>
        <w:tab/>
        <w:tab/>
        <w:tab/>
        <w:tab/>
        <w:tab/>
        <w:tab/>
        <w:tab/>
        <w:t xml:space="preserve">         04 сентября 2025 года</w:t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района Республики Крым, при помощнике мирового судьи Морозовой С.А., ведущей протокол судебного заседания, рассмотрев в открытом судебном заседании по адресу: Республика Крым, г. Джанкой, ул. Октябрьская, д. 84, зал № 1, гражданское дело по исковому заявлению Некоммерческой организации «Региональный фонд капитального ремонта многоквартирных домов Республики Крым» (далее по тексту – НО «РФ КРМД РК») к Яковлевой Анне Владимировне о взыскании задолженности по уплате взносов на капитальный ремонт общего имущества многоквартирного жилого дом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НО «РФ КРМД РК» (ОГРН ***, ИНН ***, КПП ***) к Яковлевой Анне Владимировне, ИЗЪЯТО о взыскании задолженности по уплате взносов на капитальный ремонт общего имущества многоквартирного жилого дома - удовлетворить в полном объёме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Яковлевой Анны Владимировны в пользу НО «РФ КРМД РК» задолженность по уплате  взносов на капитальный ремонт общего имущества многоквартирного жилого дома за период с декабря 2021 года по май 2025 года в размере 18133 (восемнадцать тысяч сто тридцать три) рубля 26 копеек, пеню в размере 3332 (три тысячи триста тридцать два) рубля 88 копеек, расходы по оплате государственной пошлины в размере 4000 (четыре тысячи) рублей 00 копеек, а всего взыскать 25466 (двадцать пять тысяч четыреста шестьдесят шесть) рублей 14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С.А. Гончаров</w:t>
      </w:r>
    </w:p>
    <w:p>
      <w:pPr>
        <w:pStyle w:val="TextBodyIndent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