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2-1495-33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1MS0033-01-2025-002299-6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09 сентября 2025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 Крым, при помощнике мирового судьи Морозовой С.А., ведущей протокол судебного заседания, рассмотрев в открытом судебном заседании по адресу: Республика Крым, г. Джанкой, ул. Октябрьская, д. 84, зал заседаний № 1, гражданское дело по исковому заявлению Общества с ограниченной ответственностью «Аспект» (далее по тексту – ООО «Аспект») к Горяинову Леониду Владимировичу о взыскании задолженности по договору оказания услуг, пени и расходов на уплату государственной пошли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Аспект» (ОГРН ***, ИНН ***) к Горяинову Леониду Владимировичу, ИЗЪЯТО  о взыскании задолженности по договору оказания услуг, пени и расходов на уплату государственной пошлины -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оряинова Леонида Владимировича в пользу ООО «Аспект» сумму долга по договору на оказание юридических услуг № *** от *** за период с 06.02.2021 по 05.07.2021 в размере 1650 (одна тысяча шестьсот пятьдесят) рублей 00 копеек, пеню за период с 06.07.2021 по 05.02.2023 в размере 1000 (одна тысяча) рублей 00 копеек, расходы по уплате государственной пошлины в размере 4000</w:t>
      </w:r>
      <w:r>
        <w:rPr>
          <w:color w:val="000000"/>
          <w:sz w:val="28"/>
          <w:szCs w:val="28"/>
        </w:rPr>
        <w:t xml:space="preserve"> (четыре тысячи) рублей 00 копее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всего взыскать 6650 (шесть тысяч шестьсот пятьдесят) рублей 00 копеек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заявленных требований истцу отказ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