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Дело № 2-1496-33/202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ИД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91MS0033-01-2025-002300-6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. Джанкой </w:t>
        <w:tab/>
        <w:tab/>
        <w:tab/>
        <w:tab/>
        <w:tab/>
        <w:tab/>
        <w:tab/>
        <w:t xml:space="preserve">         09 сентября 2025 года</w:t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35 Джанкойского судебного района Республики Крым Гончаров С.А., исполняющий обязанности мирового судьи судебного участка № 33 Джанкойского судебного района Республик Крым, при помощнике мирового судьи Морозовой С.А., ведущей протокол судебного заседания, рассмотрев в открытом судебном заседании по адресу: Республика Крым, г. Джанкой, ул. Октябрьская, д. 84, зал заседаний № 1, гражданское дело по исковому заявлению Общества с ограниченной ответственностью «Аспект» (далее по тексту – ООО «Аспект») к Мамутовой Наджие Энверовне о взыскании задолженности по договору оказания услуг, пени и расходов на уплату государственной пошлины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ОО «Аспект» (ОГРН ***, ИНН ***) к Мамутовой Наджие Энверовне, ИЗЪЯТО о взыскании задолженности по договору оказания услуг, пени и расходов на уплату государственной пошлины - удовлетворить частич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Мамутовой Наджие Энверовны в пользу ООО «Аспект» сумму долга по договору на оказание юридических услуг № *** от *** за период с 10.02.2021 по 09.07.2021 в размере 1650 (одна тысяча шестьсот пятьдесят) рублей 00 копеек, пеню за период с 10.07.2021 по 09.02.2023 в размере 1000 (одна тысяча) рублей 00 копеек, расходы по уплате государственной пошлины в размере 4000</w:t>
      </w:r>
      <w:r>
        <w:rPr>
          <w:color w:val="000000"/>
          <w:sz w:val="28"/>
          <w:szCs w:val="28"/>
        </w:rPr>
        <w:t xml:space="preserve"> (четыре тысячи) рублей 00 копеек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а всего взыскать 6650 (шесть тысяч шестьсот пятьдесят) рублей 00 копеек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заявленных требований истцу отказа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Джанкой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