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501/33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463-11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>28 сентября 2022 г.</w:t>
        <w:tab/>
        <w:tab/>
        <w:tab/>
        <w:tab/>
        <w:tab/>
        <w:tab/>
        <w:tab/>
        <w:t xml:space="preserve">                                      г. Джанкой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И.о. мирового судьи судебного участка № 33 - мировой судья судебного участка № 36 Джанкойского судебного района Республики Крым Тулпаров А.П. (помощник мирового судьи Никитенко Ж.А.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рассмотрев в открытом судебном заседании гражданское дело по иску ООО «Право онлайн» к Ремарчуку Игорю Валерь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ООО «Право онлайн» к Ремарчуку Игорю Валерьевичу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Ремарчука Игоря Валерьевича, «ИЗЪЯТО» в пользу ООО «Право онлайн» задолженность по договору займа от 10.09.2019 г. №  за период с 10.09.2019 г. по 04.08.2022 г.: основной долг 3 920 (три тысячи девять двадцать) руб. 00 коп., проценты по договору займа в размере 7 352 (семь тысяч триста пятьдесят два ) руб. 40 коп., а также расходы по уплате государственной пошлины в размере 450 (четыреста пятьдесят) руб. 90 коп., а всего 11 723 (одиннадцать тысяч семьсот двадцать три) руб. 3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мировому судье судебного участка № 33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3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000000"/>
          <w:sz w:val="16"/>
          <w:szCs w:val="16"/>
        </w:rPr>
        <w:t xml:space="preserve">             подпись</w:t>
      </w:r>
      <w:r>
        <w:rPr>
          <w:color w:val="FFFFFF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