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>2-1507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317-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2 ноября 2022 года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 Бигме Сергею Викторовичу, Кирюшиной Елене Евгеньевне, Черемных Надежде Ивановне о взыскании задолженности по оплате за услуги теплоснабжения, третье лицо – Муниципальное унитарное предприятие «Городская управляющая компания»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сковые требования Государственного унитарного предприятия Республики Крым «Крымтеплокоммунэнерго» к  Бигме Сергею Викторовичу, Кирюшиной Елене Евгеньевне, Черемных Надежде Ивановне о взыскании задолженности по оплате за услуги теплоснабжения – удовлетворить частич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Бигмы Сергея Викторовича в пользу Государственного унитарного предприятия Республики Крым «Крымтеплокоммунэнерго» задолженность за услуги теплоснабжения за период с 28.07.2019 по 31.01.2022  в размере  4936 (четыре тысячи девятьсот тридцать шесть) рублей 56 копеек, неустойку за период с 13.08.2019 по 02.11.2022 в размере – 1000 рублей,  расходы по уплате государственной пошлины в размере 214,28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Кирюшиной Елены Евгеньевны в пользу Государственного унитарного предприятия Республики Крым «Крымтеплокоммунэнерго» задолженность за услуги теплоснабжения за период с 28.07.2019 по 31.01.2022  в размере  1342 (одна тысяча триста сорок два) рубля 54 копейки, неустойку за период с 13.08.2019 по 02.11.2022 в размере 250 рублей, расходы по уплате государственной пошлины в размере 107,14 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зыскать с Черемных Надежды Ивановны в пользу Государственного унитарного предприятия Республики Крым «Крымтеплокоммунэнерго» задолженность за услуги теплоснабжения за период с 28.07.2019 по 31.01.2022  в размере 2685 (две тысячи шестьсот восемьдесят пять) рублей 08 копеек, неустойку за период с 13.08.2019 по 02.11.2022 в размере 500 рублей, расходы по уплате государственной пошлины в размере 107,14 руб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Самойленко С.А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