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522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 дека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ОО «Центр Урегулирования Долга» к Филатову К.В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ОО «Центр Урегулирования Долга» к Филатову К.В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Филатова К.В. в пользу ООО «Центр Урегулирования Долга» сумму задолженности по договору микрозайма № от 08.10.2019 года в размере 7000 (семь тысяч) рублей 00 копеек, процентов за период с 08.10.2019 по 24.04.2020 год в размере 13930 (тринадцать тысяч девятьсот тридцать) рублей 00 копеек, расходы по уплате государственной пошлины в размере 827 (восемьсот двадцать семь) рублей 90 копеек, расходы на оказание юридических услуг в размере 2500 (две тысячи пятьсот) рублей 00 копеек, а всего в размере 24257 (двадцать четыре тысячи двести пятьдесят семь) рублей 9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