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523/33/2020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 декабря 2020 года</w:t>
        <w:tab/>
        <w:t xml:space="preserve">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ОО «Центр Урегулирования Долга» к Басовой В.В. о взыскании задолженности по договору микрозайма,  </w:t>
      </w:r>
    </w:p>
    <w:p>
      <w:pPr>
        <w:pStyle w:val="21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ОО «Центр Урегулирования Долга» к Басовой В.В. о взыскании задолженности по договору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Басовой В.В. в пользу ООО «Центр Урегулирования Долга» сумму задолженности по договору микрозайма № от 08.07.2019 года в размере 5000 (пять тысяч) рублей 00 копеек, процентов за период с 08.07.2019 по 18.04.2020 года в размере 9975 (девять тысяч девятьсот семьдесят пять) рублей 00 копеек, расходы по уплате государственной пошлины в размере 599 (пятьсот девяносто девять) рублей 00 копеек, расходы на оказание юридических услуг в размере 2500 (две тысячи пятьсот) рублей 00 копеек, а всего в размере 18074 (восемнадцать тысяч семьдесят четыре) рубля 00 копеек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