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25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Центр Урегулирования Долга» к Буртиеву Э.Д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«Центр Урегулирования Долга» к Буртиеву Э.Д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Буртиева Э.Д. в пользу ООО «Центр Урегулирования Долга» сумму задолженности по договору микрозайма №АЯ040414 от 20.08.2019 года в размере 6000 (шесть тысяч) рублей 00 копеек, процентов за период с 20.08.2019 по 06.03.2020 год в размере 11940 (одиннадцать тысяч девятьсот сорок) рублей 00 копеек, расходы по уплате государственной пошлины в размере 717 (семьсот семнадцать) рублей 60 копеек, расходы на оказание юридических услуг в размере 2500 (две тысячи пятьсот) рублей 00 копеек, а всего в размере 21157 (двадцать одна тысяча сто пятьдесят семь) рублей 6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