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526/33/2020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ОЧНОЕ 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5 декабря 2020 года</w:t>
        <w:tab/>
        <w:t xml:space="preserve">                                              </w:t>
        <w:tab/>
        <w:tab/>
        <w:t xml:space="preserve">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бщества с ограниченной ответственностью Микрокредитной компании «Микрозайм» к Степаняну С.А. о взыскании задолженности по договору микрозайма,  </w:t>
      </w:r>
    </w:p>
    <w:p>
      <w:pPr>
        <w:pStyle w:val="21"/>
        <w:ind w:lef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Микрокредитной компании «Микрозайм» к Степаняну С.А. о взыскании задолженности по договору микро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о Степаняна С.А. в пользу Общества с ограниченной ответственностью Микрокредитной компании «Микрозайм» сумму задолженности по договору микрозайма № от 15.04.2019 года в размере 5315 (пять тысяч триста пятнадцать) рублей 00 копеек, процентов за период с 16.04.2019 по 28.09.2019 года в размере 17185 (семнадцать тысяч сто восемьдесят пять) рублей 00 копеек, расходов по уплате государственной пошлины в размере 875 (восемьсот семьдесят пять) рублей 00 копеек, а всего в размере 23375 (двадцать три тысячи триста семьдесят пять) рублей 0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