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530/33/2020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 декабря 2020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Микрокредитной компании «Микрозайм» к Дрозюк О.А. о взыскании задолженности по договору микрозайма,  </w:t>
      </w:r>
    </w:p>
    <w:p>
      <w:pPr>
        <w:pStyle w:val="21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кредитной компании «Микрозайм» к Дрозюк О.А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Дрозюк О.А. в пользу Общества с ограниченной ответственностью Микрокредитной компании «Микрозайм» сумму задолженности по договору микрозайма № от 05.06.2019 года в размере 7000 (семь тысяч) рублей 00 копеек, процентов за период с 06.06.2019 по 18.11.2019 года в размере 12565 (двенадцать тысяч пятьсот шестьдесят пять) рублей 00 копеек, расходов по уплате государственной пошлины в размере 783 (семьсот восемьдесят три) рубля 00 копеек, а всего в размере 20348 (двадцать тысяч триста сорок восемь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