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Дело № 2-1535-33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1MS0033-01-2025-002355-9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11 сентября 2025 года</w:t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35 Джанкойского судебного района Республики Крым Гончаров С.А., исполняющий обязанности мирового судьи судебного участка № 33 Джанкойского судебного района Республик Крым, при помощнике мирового судьи Морозовой С.А., ведущей протокол судебного заседания, рассмотрев в открытом судебном заседании по адресу: Республика Крым, г. Джанкой, ул. Октябрьская, д. 84, зал заседаний № 1, гражданское дело по исковому заявлению Общества с ограниченной ответственностью «Делегейт» (далее по тексту – ООО «Делегейт») к Алексанову Артему Александровичу о взыскании задолженности по договору оказания услуг, пени и расходов на уплату государственной пошли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«Делегейт» (ОГРН ***, ИНН ***) к Алексанову Артему Александровичу, ИЗЪЯТО  о взыскании задолженности по договору оказания услуг, пени и расходов на уплату государственной пошлины - удовлетворить частич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Алексанова Артема Александровича в пользу ООО «Делегейт» сумму долга по договору на оказание услуг № *** от *** за период с 24.03.2021 по 20.08.2021 в размере 2850 (две тысячи восемьсот пятьдесят) рублей 00 копеек, пеню за период с 21.08.2021 по 23.03.2023 в размере 1000 (одна тысяча) рублей 00 копеек, расходы по уплате государственной пошлины в размере 4000</w:t>
      </w:r>
      <w:r>
        <w:rPr>
          <w:color w:val="000000"/>
          <w:sz w:val="28"/>
          <w:szCs w:val="28"/>
        </w:rPr>
        <w:t xml:space="preserve"> (четыре тысячи) рублей 00 копеек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а всего взыскать 7850 (семь тысяч восемьсот пятьдесят) рублей 00 копеек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заявленных требований истцу отказа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Джанкой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