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1537-3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1MS0033-01-2025-002210-4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16 сентября 2025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района Республики Крым, при помощнике мирового судьи Морозовой С.А., ведущей протокол судебного заседания, рассмотрев в открытом судебном заседании по адресу: Республика Крым, г. Джанкой, ул. Октябрьская, д. 84, зал № 1, гражданское дело по исковому заявлению Государственного унитарного предприятия Республики Крым «Крымтеплокоммунэнерго» (далее по тексту – ГУП РК «Крымтеплокоммунэнерго») к Шурыгиной Ирине Николаевне о взыскании задолженности за потреблённую тепловую энергию, пени и судебных издержек по уплате государственной пошл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УП РК «Крымтеплокоммунэнерго» (ОГРН ***, ИНН ***, КПП ***) к Шурыгиной Ирине Николаевне, ИЗЪЯТО о взыскании задолженности за потреблённую тепловую энергию, пени и судебных издержек по уплате государственной пошлины - удовлетворить в полном объём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Шурыгиной Ирины Николаевны в пользу ГУП РК «Крымтеплокоммунэнерго» задолженность за потреблённую тепловую энергию жилого помещения, расположенного по адресу: ИЗЪЯТО, по лицевому счету № ИЗЪЯТО за период с 01.07.2024 по 30.06.2025 в размере 7575 (семь тысяч пятьсот семьдесят пять) рублей 17 копеек, пеню в размере 700 (семьсот) рублей 83 копейки, расходы по оплате государственной пошлины в размере 4000 (четыре тысячи) рублей 00 копеек, а всего взыскать 12276 (двенадцать тысяч двести семьдесят шест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