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53/33/202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2507-73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 октября 2022 года                                             </w:t>
        <w:tab/>
        <w:t xml:space="preserve">            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Муниципального унитарного предприятия муниципального образования городской округ Джанкой «Городская управляющая компания» к Швец Владимиру Павловичу о взыскании задолженности по оплате за содержание  и текущий ремонт общего имущества многоквартирного дома, </w:t>
      </w:r>
    </w:p>
    <w:p>
      <w:pPr>
        <w:pStyle w:val="Normal"/>
        <w:ind w:left="2820" w:firstLine="7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Муниципального унитарного предприятия муниципального образования городской округ Джанкой «Городская управляющая компания» к Швец Владимиру Павловичу о взыскании задолженности по оплате за содержание  и текущий ремонт общего имущества многоквартирного дома – удовлетворить частично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Швец Владимира Павловича в пользу МУП «Городская управляющая компания» задолженность по оплате за содержание  и текущий ремонт общего имущества многоквартирного дома, расположенного по адресу: «ИЗЪЯТО» за период с 13.07.2019 по 31.08.2022 в размере 25433 (двадцать пять тысяч четыреста тридцать три) рубля, расходы по оплате государственной пошлины в сумме 962,99 рублей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Расходы по оплате государственной пошлины за подачу заявления о вынесении судебного приказа в размере 668,56 рублей подлежат возврату заявителю МУП «Городская управляющая компания»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