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Дело № 2-1554/33/2022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sz w:val="16"/>
          <w:szCs w:val="16"/>
          <w:lang w:val="en-US"/>
        </w:rPr>
        <w:t>91MS003</w:t>
      </w:r>
      <w:r>
        <w:rPr>
          <w:sz w:val="16"/>
          <w:szCs w:val="16"/>
        </w:rPr>
        <w:t>3</w:t>
      </w:r>
      <w:r>
        <w:rPr>
          <w:sz w:val="16"/>
          <w:szCs w:val="16"/>
          <w:lang w:val="en-US"/>
        </w:rPr>
        <w:t>-01-202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-00</w:t>
      </w:r>
      <w:r>
        <w:rPr>
          <w:sz w:val="16"/>
          <w:szCs w:val="16"/>
        </w:rPr>
        <w:t>2506-76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</w:rPr>
        <w:t>ЗАОЧНОЕ РЕШЕНИЕ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16"/>
                <w:szCs w:val="16"/>
                <w:lang w:val="ru-RU" w:bidi="ar-SA"/>
              </w:rPr>
              <w:t>5 октября 2022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jc w:val="right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г. Джанкой</w:t>
            </w:r>
          </w:p>
        </w:tc>
      </w:tr>
    </w:tbl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>И.о. мирового судьи судебного участка № 33- 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>при секретаре судебного заседания Ярмоленко Н.В.,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гражданское дело по иску МУП «Городская управляющая компания» к Кондюриной Юлии Павловне о взыскании задолженности за коммунальные платежи,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руководствуясь ст.ст. 194-199, ст. ст. 233-237 ГПК РФ, мировой судь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0" w:firstLine="709"/>
        <w:rPr/>
      </w:pPr>
      <w:r>
        <w:rPr>
          <w:rStyle w:val="Style14"/>
          <w:sz w:val="16"/>
          <w:szCs w:val="16"/>
        </w:rPr>
        <w:t xml:space="preserve">исковые требования </w:t>
      </w:r>
      <w:r>
        <w:rPr>
          <w:sz w:val="16"/>
          <w:szCs w:val="16"/>
        </w:rPr>
        <w:t>МУП «Городская управляющая компания» к Кондюриной Юлии Павловне о взыскании задолженности за коммунальные услуги – удовлетворить.</w:t>
      </w:r>
    </w:p>
    <w:p>
      <w:pPr>
        <w:pStyle w:val="TextBody"/>
        <w:ind w:left="20" w:firstLine="709"/>
        <w:rPr/>
      </w:pPr>
      <w:r>
        <w:rPr>
          <w:sz w:val="16"/>
          <w:szCs w:val="16"/>
        </w:rPr>
        <w:t>Взыскать с Кондюриной Юлии Павловны, «ИЗЪЯТО» в пользу МУП «Городская управляющая компания» задолженность за коммунальные услуги за период с 1 мая 2015 г. по 30 сентября 2022 г. в размере 40 725 рублей 63 копеек, расходы по уплате госпошлины в размере 1 421 рубля 77 копеек, почтовые расходы в размере 188 рублей 96 копеек, а всего 42 336 рублей 36 копее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озвратить МУП «Городская управляющая компания» излишне уплаченную государственную пошлину по платежному поручению №  от 26.04.2022 г. в размере 559 рублей 33 копейк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тветчик вправе подать мировому судье судебного участка № 33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ом заочное решение суда может быть обжаловано в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118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Мировой судья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>подпис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ind w:right="-392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ru-RU" w:bidi="ar-SA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bidi="ar-SA"/>
              </w:rPr>
              <w:t>А.П. Тулпаров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