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598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дека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«Центр Урегулирования Долга» к Шуляр Н.П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«Центр Урегулирования Долга» к Шуляр Н.П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Шуляр Н.П. в пользу ООО «Центр Урегулирования Долга» сумму задолженности по договору микрозайма № от 16.09.2019 года в размере 8600 (восемь тысяч шестьсот) рублей 00 копеек, процентов за период с 16.09.2019 по 27.06.2020 года в размере 17157 (семнадцать тысяч сто пятьдесят семь) рублей 00 копеек, расходы по уплате государственной пошлины в размере 972 (девятьсот семьдесят два) рубля 71 копейка, расходы на оказание юридических услуг в размере 2500 (две тысячи пятьсот) рублей 00 копеек, а всего в размере 29229 (двадцать девять тысяч двести двадцать девять) рублей 71 копейка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