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Дело № 2-1651-33/2024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ИД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91MS0033-01-2024-002499-3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ОЧНОЕ РЕШ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менем Российской Федер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резолютивная часть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. Джанкой </w:t>
        <w:tab/>
        <w:tab/>
        <w:tab/>
        <w:tab/>
        <w:tab/>
        <w:tab/>
        <w:tab/>
        <w:t xml:space="preserve">         19 сентября 2024 года</w:t>
        <w:tab/>
        <w:tab/>
        <w:tab/>
        <w:tab/>
        <w:tab/>
        <w:t xml:space="preserve">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судебного участка № 35 Джанкойского судебного района (Джанкойский муниципальный район и городской округ Джанкой) Республики Крым – исполняющий обязанности мирового судьи судебного участка № 33 Джанкойского судебного района (Джанкойский муниципальный район и городской округ Джанкой) Республики Крым Гончаров С.А., при администраторе судебного участка Руденко Е.Я., ведущей протокол судебного заседания,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смотрев в открытом судебном заседании по адресу: Республика Крым, г. Джанкой, ул. Октябрьская, д. 84, зал № 1 гражданское дело по исковому заявлению Общества с ограниченной ответственностью Профессиональная коллекторская организация «МАКСИМУМ» (далее по тексту - ООО ПКО «МАКСИМУМ») к Музыка Дмитрию Анатольевичу о взыскании убытков, возникших в связи с неисполнением обязательств по договору потребительского займа № ***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>В удовлетворении исковых требований ООО ПКО «МАКСИМУМ» (ОГРН ***, ИНН ***) к Музыка Дмитрию Анатольевичу, *** года рождения, уроженцу ***, (паспорт ***), о взыскании убытков, возникших в связи с неисполнением обязательств по договору потребительского займа - отказать в полном объё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Джанкойский районны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через мирового судью судебного участка № 33 Джанкойского судебного района (Джанкойский муниципальный район и городской округ Джанкой) Республики Кры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ировой судья                                                                                      С.А. Гонч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