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2-1737/33/2022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2-002723-07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ноября 2022 года                                              </w:t>
        <w:tab/>
        <w:tab/>
        <w:tab/>
        <w:t xml:space="preserve"> 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с/з Ярмоленко Н.В., рассмотрев в открытом судебном заседании гражданское дело по иску  прокурора Гагаринского района города Севастополя интересах Российской Федерации в лице государственного учреждения "Территориальный фонд обязательного медицинского страхования города Севастополя» к Денисюк Анастасии Александровне о возмещении расходов на лечение потерпевшего,</w:t>
      </w:r>
    </w:p>
    <w:p>
      <w:pPr>
        <w:pStyle w:val="22"/>
        <w:ind w:lef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>Исковые требования прокурора Гагаринского района города Севастополя интересах Российской Федерации в лице государственного учреждения "Территориальный фонд обязательного медицинского страхования города Севастополя» к Денисюк Анастасии Александровне о возмещении расходов на лечение потерпевшего – удовлетворить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Денисюк Анастасии Александровны (паспорт «ИЗЪЯТО») в пользу Территориального фонда обязательного медицинского страхования города Севастополя (ИНН «ИЗЪЯТО») денежные средства  в размере 12 255 (двенадцать тысяч двести пятьдесят пять) рублей 64 копейки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Денисюк Анастасии Александровны расходы по оплате государственной пошлины в размере 490 (четыреста девяносто) руб. 23 коп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