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1817/33/2022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2-002901-55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>(резолютивная част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7 декабря 2022 года               </w:t>
        <w:tab/>
        <w:tab/>
        <w:t xml:space="preserve">                             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с/з Ярмоленко Н.В., с участием истца Чеберко А.И., ее представителя Дмитриева А.Д., представителя ответчика Домрачева И.Ю., действующего на основании доверенности № от 01.03.2021, рассмотрев в открытом судебном заседании гражданское дело по иску Чеберко Александры Ивановны к Чипчеву Вадиму Ивановичу о взыскании убытков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 удовлетворении исковых требований Чеберко Александры Ивановны к Чипчеву Вадиму Ивановичу о взыскании убытков – отказать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 xml:space="preserve">                     С. А. Самой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