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895-3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2781-5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25 сент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(Джанкойский муниципальный район и городской округ Джанкой) Республики Крым – 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Гончаров С.А., при администраторе судебного участка Руденко Е.Я., ведущей протокол судебного заседания,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по адресу: Республика Крым, г. Джанкой, ул. Октябрьская, д. 84, зал № 1,</w:t>
      </w:r>
      <w:r>
        <w:rPr>
          <w:rFonts w:eastAsia="Lucida Sans Unicode"/>
          <w:sz w:val="28"/>
          <w:szCs w:val="28"/>
        </w:rPr>
        <w:t xml:space="preserve"> гражданское дело по исковому заявлению Акционерного общества «Городская управляющая компания» (далее по тексту – АО «ГУК») к Клименко Анне Васильевне о взыскании задолженности по управлению, обеспечению, содержанию, ремонту и эксплуатации имущества жилого дома,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ГУК» (ОГРН ***, ИНН ***, КПП ***) к Клименко Анне Васильевне, ИЗЪЯ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е ИЗЪЯТО, имеющей паспорт ИЗЪЯТО, о взыскании задолженности по управлению, обеспечению, содержанию, ремонту и эксплуатации имущества жилого дома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именко Анны Васильевны в пользу АО «ГУК»</w:t>
      </w:r>
      <w:r>
        <w:rPr>
          <w:rFonts w:eastAsia="Lucida Sans Unicode"/>
          <w:sz w:val="28"/>
          <w:szCs w:val="28"/>
        </w:rPr>
        <w:t xml:space="preserve">, задолженность по управлению, обеспечению, содержанию, ремонту и эксплуатации имущества жилого дома </w:t>
      </w:r>
      <w:r>
        <w:rPr>
          <w:sz w:val="28"/>
          <w:szCs w:val="28"/>
        </w:rPr>
        <w:t>за период с 01.05.2015 по 31.03.2024 в размере 38911 (тридцать восемь тысяч девятьсот одиннадцать) рублей 37 копеек, расходы по оплате государственной пошлины в размере 1367 (одна тысяча триста шестьдесят семь) рублей 34 копеек, а всего взыскать 40278 (сорок тысяч двести семьдесят восемь) рублей 71 копей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ать АО «ГУК» во взыскании государственной пошлины за подачу заявления о выдаче судебно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О «ГУК» право на обращение к мировому судье, с заявлением о возврате государственной пошлины оплаченной за подачу заявления о выдаче судебно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С.А. Гонча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