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1913/33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77MS0256-01-2024-004151-97</w:t>
      </w:r>
    </w:p>
    <w:p>
      <w:pPr>
        <w:pStyle w:val="Heading"/>
        <w:ind w:firstLine="709"/>
        <w:rPr/>
      </w:pPr>
      <w:r>
        <w:rPr/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30 октября 2024 года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администраторе судебного участка Руденко Е.Я., ведущей протокол судебного заседания, рассмотрев в открытом судебном заседании гражданское дело по иску  ООО «Логотип» к Смирнову Владимиру Витальевичу о взыскании стоимости перемещения (хранения) транспортного средств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  <w:i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>Исковые требования ООО «Логотип» ( ИНН ***) к Смирнову Владимиру Витальевичу (паспорт ***) о взыскании стоимости перемещения (хранения) транспортного средства  – удовлетворить.</w:t>
      </w:r>
    </w:p>
    <w:p>
      <w:pPr>
        <w:pStyle w:val="Normal"/>
        <w:ind w:firstLine="708"/>
        <w:jc w:val="both"/>
        <w:rPr/>
      </w:pPr>
      <w:r>
        <w:rPr/>
        <w:t>Взыскать с Смирнова Владимира Витальевича в пользу ООО «Логотип» задолженность за перемещение и хранение транспортного средства на специализированной стоянке в размере 5890 рублей, проценты за период с 10.01.2024 по 19.07.2024 в сумме 565,44 руб., государственную пошлину в размере 400 рублей, а всего в сумме 6855 (шесть тысяч восемьсот пятьдесят пять) рублей 44 копейки, проценты с 20.07.2024 - по день фактического исполнения обязательства, в установленном законодательством размере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firstLine="709"/>
        <w:jc w:val="both"/>
        <w:rPr/>
      </w:pPr>
      <w:r>
        <w:rPr/>
        <w:t>Заочное решение может быть обжаловано ответчиком в Джанкойский районный суд Республики Крым,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